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yskaya 8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yskaya 81/1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skaya 81/1, Kv.10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