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alinsk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kalinskaya 25» расположен в городе Уфа. Этот отель находится в 4 км от живописного центра города.В отелеНа территории отеля предоставляется доступ в интернет. В спа-центре вам предложат богатый выбор процедур по уходу за тел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алинская улица, 25 кв. 27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