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Posutochno Bakalinskaya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 Posutochno Bakalinskaya 33» расположен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akalinskaya 33 kvartira 12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