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aku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Bakunina» расположен в городе Пенза. Этот отель находится в 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Полотенца для пляжа/бассейна, Бесплатный Wi-Fi, Люкс для новобрачных, Отопление, Стиральная машина, Сад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kunina Ulitsa 139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