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unina 3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kunina 30а» расположен в городе Пенз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unina 30а App 2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