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Baltij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Baltijskaya» расположен в 4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ltijskaya 8-78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