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altiyskay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altiyskaya 6»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Библиотека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ltiyskaya 6, Borisovichi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