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ссенту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arbar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Barbaris» находится в городе Ессентуки. Этот отель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ktyabrskaya ploschad' 31A, Ессенту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