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turin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turina 19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турина, 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