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uman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umana 19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umana 19, kv. 5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