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gorodskogo Po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gorodskogo Polka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Belgorodskogo polka, 67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