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lyukh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lyukhera» расположен в 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Трансфер от/до аэропорт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Блюхера, 52, кв. 73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