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lyukhera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lyukhera 65»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yukhera 65, apt. 2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