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orod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orodinskaya находятся в городе Одинцово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динская, д.1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