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ulvar Pobedy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ulvar Pobedy 1» находится в 2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Победы 1, 38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