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er Of Sara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er Of Saransk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isticheskaya,15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