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apaevskaya 1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apaevskaya 187» расположен в городе Самара. Этот отель находится в 1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паевская улица, 187 кв. 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