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стро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Chayk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Chaykovskogo» находится в городе Кострома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aykovskogo, 13, Костро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