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lyuskints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lyuskintsev» находится в городе Самар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юскинцев Д.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