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ysh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yshevskogo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rnyshevskogo, 2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