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ernyshevskogo 19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ernyshevskogo 199» находится в городе Саратов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Бесплатный Wi-Fi, Кондиционер, Номера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yshevskogo 199, apt. 49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