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hka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hkalova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Отопление, Стиральная машина, Часовня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Chkalova, 46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