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ka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kalova» находится в городе Барнаул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калова, 57 кв.258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