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oomic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oomichova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.Choomichova 129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