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omfort» находится в центре города Мурма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interna 9/1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