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3.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Тюмень </w:t>
      </w:r>
    </w:p>
    <w:p>
      <w:pPr>
        <w:pStyle w:val="Normal"/>
        <w:bidi w:val="0"/>
        <w:jc w:val="right"/>
        <w:rPr>
          <w:szCs w:val="32"/>
        </w:rPr>
      </w:pPr>
      <w:r>
        <w:rPr>
          <w:szCs w:val="32"/>
        </w:rPr>
        <w:t xml:space="preserve">Апарт-отель Даудель Тюмень Центр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Апартаменты «Даудель Тюмень Центр» находятся в 3 км от центра города Тюмень.В апартаментахНа территории предоставляется доступ в Интернет. Для гостей, путешествующих на собственном автомобиле, предусмотрена парковка.Есть возможность заказа трансфера от/до аэропорта.В апартаментах не разрешается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Диетическое меню (по запросу), Завтрак, Завтрак в номер, Кафе, Ресторан, Холодильник, Кухня, Микроволновая печь, Бутилированная во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Сейф, Фен (по запросу), Хранение багажа, Услуга «звонок - будильник», Утюг, Бассейн, Крытый бассейн, Полотенца для пляжа/бассейна, Солярий, Массаж, Паровая баня, Салон красоты, Сауна, Спа-центр, Прокат велосипедов, Караоке, Ночной клуб, Wi-Fi, Доступ в интернет, Трансфер, Трансфер от аэропорта, Магазины, Кондиционер, Круглосуточная стойка регистрации, Люкс для новобрачных, Номера для некурящих, Номера со звукоизоляцией, Отель для некурящих, Отопление, Охрана, Прокат автомобилей, Стиральная машина, Сувенирный магазин, Ускоренная регистрация заезда и выезда, Сад, Телевизор в лобби, Терраса, Номера для курящих, Ранняя регистрация заезда, Поздняя регистрация выезда, Банк, Аптека, Индивидуальная регистрация заезда и отъезда, Посудомоечная машина, Курение запрещено на всей территории, Москитная сетка, Мебель на улиц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Теннисный корт, Фитнес-цент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игровая площадка, 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Максима Горького, д.68 кор. 2, Тюмен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цент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лон красоты: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и Эконом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Апартаменты с 1 диваном-кроватью и 1 большой двуспальной кроватью. </w:t>
      </w:r>
      <w:r>
        <w:rPr>
          <w:rFonts w:eastAsia="Arial" w:cs="Arial" w:ascii="Arial" w:hAnsi="Arial"/>
          <w:b/>
          <w:sz w:val="19"/>
          <w:szCs w:val="19"/>
        </w:rPr>
        <w:t>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Апартаменты с 1 диваном-кроватью и 1 большой двуспальной кроватью. </w:t>
      </w:r>
      <w:r>
        <w:rPr>
          <w:rFonts w:eastAsia="Arial" w:cs="Arial" w:ascii="Arial" w:hAnsi="Arial"/>
          <w:b/>
          <w:sz w:val="19"/>
          <w:szCs w:val="19"/>
        </w:rPr>
        <w:t>Улучшен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Апартаменты с 1 диваном-кроватью и 1 большой двуспальной кроватью. </w:t>
      </w:r>
      <w:r>
        <w:rPr>
          <w:rFonts w:eastAsia="Arial" w:cs="Arial" w:ascii="Arial" w:hAnsi="Arial"/>
          <w:b/>
          <w:sz w:val="19"/>
          <w:szCs w:val="19"/>
        </w:rPr>
        <w:t>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Бизнес-центр, Ксерокс, Организация встреч и банкетов, Оборудование для встреч и презентаци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Взимается депозит в размере 1000 рублей.</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за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