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Crocus River Sid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Crocus River Side» расположен в городе Красногорск. Этот отель находится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asnogorskiy Bulvar 18, Красн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