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Dall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Dallas» расположен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есплатный трансфер, Трансфер от/до аэропорта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aya 40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