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mokratiche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mokraticheskaya 16» расположен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a Ul. Demokraticheskaya 1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