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Detskaya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Detskaya 1» расположен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Бесплатный трансфер, Отопление, Стиральная машин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Detskaya 1, kv. 39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