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imitrov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imitrova Street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Номера для некурящих, Номера со звукоизоляцией, Отопление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imitrova 35/1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