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mitriya Do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mitriya Donskogo» расположен в городе Новосибир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Прокат велосипедов, Wi-Fi, Доступ в интернет, Трансфер от/до аэропорта, Номера для некурящих, Отопление, Стиральная машина, Номера для курящих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mitriya Donskogo, 2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