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ANT Ploshchad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MANT Ploshchad Lenina» расположен в городе Новосибир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yi Shamshinykh 3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