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ANT Romanova 6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MANT Romanova 60/1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manova 60, Bldg. 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