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omashniy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Domashniy Uyut» находится в 7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олярий, Массаж, Пинг-понг, Бесплатный Wi-Fi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Al. Pokryshkina 2/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