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 Сна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Рыбалк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Serzhanta Korotayeva 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