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Doroth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Dorothy» находится в городе Саратов. Этот отель находится в 3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ондиционер, Номера для аллергиков, Отопление, Ускоренная регистрация заезда и вы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Stepana Razina 5, kv. 77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