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ZF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ZFS»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DZFS 44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