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лях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Eli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Elita»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Крытый бассейн, Открытый бассейн, Сезонный открытый бассейн, Частный пляж, Полотенца для пляжа/бассейна, Рядом с пляжем, Прокат велосипедов, Трансфер от/до аэропорта, Кондиционер, Номера для некурящих, Отопление, Стиральная машина, Сад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Туапсинский район, село Пляхо, Микрорайон Широкая Щель, участок 9, кв 18А, Плях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