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ntuziastov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ntuziastov 27» находится в городе Самара. Этот отель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tuziastov 2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