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абричная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Фабричная 9 расположены в городе Тюмень. Эти апартаменты находятся в пешей доступности от живописного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Кондиционер, Круглосуточная стойка регистрации, Места для курения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абричная, д.9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может взимать предоплату путем перечисления на карту хозяина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р и условия зависят от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