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adeeva 2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adeeva 28/2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Fadeeva 28 build. 2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