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erraton on Irtishskay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erraton on Irtishskaya 14» расположен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ртышская набережная 14 кв 18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