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on Filatov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on Filatova street» расположен в городе Краснодар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Джакузи, Спа-центр, Трансфер от аэропорта, Кондиционер, Люкс для новобрачных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ilatova 19/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