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lor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loreta» расположен в городе Тюмень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ондиционер, Номера для некурящих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myakova 56, flat 118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