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min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mina 9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Бесплатный Wi-Fi, Трансфер от/до аэропорта, Кондиционер, Номера для аллергиков, Номера для некурящи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mina 9, Kv. 3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