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ре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for R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for Rent» находится в городе Оренбург. Этот отель находится в 4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слуга «звонок - будильник», Утюг, Полотенца для пляжа/бассейна, Салон красоты, Трансфер от/до аэропорта, Магазины, Кондиционер, Отопление, Стиральная машина, Сувенирный магазин, Часовня, Сушилк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игонная 6, Оре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