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Frunze 2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Frunze 23» находится в пешей доступности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Кондиционер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Frunze 23, kv. 48, Ту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