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 24» находится в городе Тула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Салон красоты, Библиотека, Прокат велосипедов, Бесплатный Wi-Fi, Трансфер от/до аэропорта, Номера со звукоизоляци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, 2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