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u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usion» расположен в городе Пермь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Krasnoarmeyskaya 52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